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s requerentes pretendem que seja convertida sua separação em divórcio, pois decorridos mais de 1 ano. Acordam que os filhos permaneçam sob a guarda da mãe, tendo o pai direito de visita regular. A partilha homologada na separação fica mantida. O progenitor contribuirá com pensão alimentícia aos filhos. A mulher volta a usar seu nome de solt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 (qualificação), portador da  Cédula de Identidade/RG nº ...., inscrito no CPF/MF sob o nº ...., residente e domiciliado na Rua .... e ................................ (qualificação), portadora da Cédula de Identidade nº ...., residente e domiciliada na Rua .... nº ...., por seu procurador ao final assinado, vem respeitosamente à presença de Vossa Excelência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VERSÃO DE SEPARAÇÃO CONSENSUAL EM DIVÓR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a Lei 6.515/77, em face das seguintes raz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encontram-se separados judicialmente desde a data de .../.../..., portanto, há mais de um ano consoante preceitua o inciso I, do artigo 35 da Lei 6.515/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possuem .... filhos, ...., nascido em .../.../... e ...., nascido em  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rdam os requerentes que os filhos permaneçam sob a guarda da mãe, podendo o progenitor visitá-los quando lhe aprouver, assistindo ao mesmo o direito de sair de férias anuais com os filhos, bem como ficar com eles durante as férias escolares, desde que antecipadamente convencionado com a gen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uplicantes acordam que o requerente contribuirá mensalmente com .... do Código 100 da sua análise de pagamento à título de pensão alimentícia, e, ainda, que a suplicante não deverá perder sua condição de beneficiária do plano de saúde e previdência perante a ...., depois de homologada a presente CONVERSÃO EM DIVÓRCIO, caso manifestação contrária, mesmo posterior a homologação do divórcio do requerente var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declaram que seus bens devem permanecer com a mesma divisão da separação homolo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adotará o nome de solteira, ou seja,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ficando cabalmente demonstrada a firme determinação de se divorciarem, e ficando pactuado o acima exposto, uma vez ouvido o digno representante do Ministério Público, reque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distribuída a presente conversão de Separação Consensual em divórcio perante a .... Vara de Família da Comarca de ...., ficando em apenso a estes os autos do processo nº ...., de SEPARAÇÃO CONSENSUAL dos ora requerentes, nos termos do artigo 35, parágrafo único da Lei  6.515/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 deferimento e a homologação do presente pedido de conversão de Separação Consensual em Divórcio, de conformidade com o artigo 25 da cita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44:00Z</dcterms:created>
  <dc:creator>INSS</dc:creator>
  <dc:description/>
  <dc:language>en-US</dc:language>
  <cp:lastModifiedBy>INSS</cp:lastModifiedBy>
  <dcterms:modified xsi:type="dcterms:W3CDTF">1999-01-31T17:59:00Z</dcterms:modified>
  <cp:revision>3</cp:revision>
  <dc:subject/>
  <dc:title>Os requerentes pretendem que seja convertida sua separa��o em div�rcio, pois decorridos mais de 1 ano. Acordam que os filhos permane�am sob a guarda da m�e, tendo o pai direito de visita regular. A partilha homologada na separa��o fica mantida. O progenit</dc:title>
</cp:coreProperties>
</file>